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АВОЛЖ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ьдесят  второе заседание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чету об исполнении бюджета За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статьей 10 Устава Заволжского муниципального образования Озинского муниципального района Саратовской области, Положением о проведении публичных слушаний, утвержденным решением районного Совета Озинского муниципального района от 28 апреля 2006 года № 18, Совет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тчету об исполнении бюджета муниципального образования за 2018 год 17 апреля 2019 года в 10:00 часов в здании администрации Заволжского муниципального образования по адресу: Саратовская область, Озинский район, п.Новозаволжский, ул.Школьная,1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рганизации проведения публичных слушаний образовать комиссию по подготовке и проведению публичных слушаний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тов В.В.– Глава Заволж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С.В. – главный специалист Заволжского 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редполагаемый список участников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арханова А.А., Аксашева Т.А., Бочкун М.А., Бармаков М.А., Катихин Д.А., Назаров А.С., Синотов С.Н., Шаронова Л.В.- депутаты Совета Заволжского муниципального 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В. - директор МОУ «СОШ. П.Новозаволж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ева А.П. – заведующая М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ий М.П. – заведующая ФА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мудова А.З. – директор СД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одготовке и проведению публичных слушаний в установленные законом с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есить на информационных стендах сообщение о проведении публичных слушаний по обсуждению проекта решения Совета муниципального образования «Об исполнении бюджета Заволжского муниципального образования за 2018 год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Заволж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В.Сино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2:00Z</dcterms:created>
  <dc:creator>1</dc:creator>
  <dc:description/>
  <cp:keywords/>
  <dc:language>en-US</dc:language>
  <cp:lastModifiedBy>Заволжский</cp:lastModifiedBy>
  <cp:lastPrinted>2019-04-02T11:30:00Z</cp:lastPrinted>
  <dcterms:modified xsi:type="dcterms:W3CDTF">2019-04-02T07:31:00Z</dcterms:modified>
  <cp:revision>7</cp:revision>
  <dc:subject/>
  <dc:title/>
</cp:coreProperties>
</file>